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las Amigas de la Familia lactante en el entorno laboral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ño: ________________________________ Mes: _________________________________           Equipo:     Refrigerador ____              Congelador ____</w:t>
        <w:tab/>
        <w:t>N°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508760</wp:posOffset>
            </wp:positionV>
            <wp:extent cx="8962390" cy="85725"/>
            <wp:effectExtent l="0" t="0" r="0" b="0"/>
            <wp:wrapNone/>
            <wp:docPr id="1" name="Conector rec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ctor rec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9" r="-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Temperatura de seguridad: La temperatura de refrigeración (refrigerador) debe ser máximo entre 5 grados centígrados y la temperatura de congelación (congelador) máximo a -3 grados centígrados.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val="es-ES" w:eastAsia="es-ES"/>
              </w:rPr>
              <w:t>TEMPERATURA EN °C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A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M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10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9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8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7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6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98" w:type="dxa"/>
            <w:gridSpan w:val="6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PRECAUCIÓN: TEMPERATURA EN REFRIGERADOR POR ENCIMA DE ESTE LÍMITE ESTÁ EN RIESGO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5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4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3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2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1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0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2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3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0" w:hRule="atLeast"/>
        </w:trPr>
        <w:tc>
          <w:tcPr>
            <w:tcW w:w="13978" w:type="dxa"/>
            <w:gridSpan w:val="6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1755</wp:posOffset>
                  </wp:positionV>
                  <wp:extent cx="8943340" cy="47625"/>
                  <wp:effectExtent l="0" t="0" r="0" b="0"/>
                  <wp:wrapNone/>
                  <wp:docPr id="2" name="Conector rec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ector rec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29" r="-3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34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12"/>
                <w:szCs w:val="12"/>
                <w:lang w:val="es-ES" w:eastAsia="es-ES"/>
              </w:rPr>
              <w:t xml:space="preserve">PRECAUCIÓN TEMPERATURA EN CONGELADOR POR ENCIMA DE ESTE LÍMITE ESTÁ EN RIESGO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4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5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6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7°c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8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9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0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1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2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3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4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5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-16°c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439" w:hRule="atLeast"/>
          <w:cantSplit w:val="true"/>
        </w:trPr>
        <w:tc>
          <w:tcPr>
            <w:tcW w:w="53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  <w:lang w:val="es-ES" w:eastAsia="es-ES"/>
              </w:rPr>
            </w:pPr>
            <w:r>
              <w:rPr>
                <w:rFonts w:eastAsia="Times New Roman"/>
                <w:sz w:val="12"/>
                <w:szCs w:val="12"/>
                <w:lang w:val="es-ES" w:eastAsia="es-ES"/>
              </w:rPr>
              <w:t>FIRMA RESPONSABLE DILIGENCIAMIENTO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ntidad o empresa:</w:t>
      </w:r>
      <w:r>
        <w:rPr/>
        <w:t xml:space="preserve"> Diligencie el nombre de la entidad o empresa donde se encuentra ubicada la Salas amigas de la familia lactante en el entorno laboral – SAFL.</w:t>
      </w:r>
    </w:p>
    <w:p>
      <w:pPr>
        <w:pStyle w:val="Normal"/>
        <w:jc w:val="both"/>
        <w:rPr/>
      </w:pPr>
      <w:r>
        <w:rPr>
          <w:b/>
          <w:bCs/>
        </w:rPr>
        <w:t>Localidad:</w:t>
      </w:r>
      <w:r>
        <w:rPr/>
        <w:t xml:space="preserve"> Diligencie la localidad donde se ubica la SAFL.</w:t>
      </w:r>
    </w:p>
    <w:p>
      <w:pPr>
        <w:pStyle w:val="Normal"/>
        <w:jc w:val="both"/>
        <w:rPr/>
      </w:pPr>
      <w:r>
        <w:rPr>
          <w:b/>
          <w:bCs/>
        </w:rPr>
        <w:t>Dirección:</w:t>
      </w:r>
      <w:r>
        <w:rPr/>
        <w:t xml:space="preserve"> Diligencie la ubicación de la SAFL, de manera legible y completa (manzana, edificio, piso, entre otros).</w:t>
      </w:r>
    </w:p>
    <w:p>
      <w:pPr>
        <w:pStyle w:val="Normal"/>
        <w:jc w:val="both"/>
        <w:rPr/>
      </w:pPr>
      <w:r>
        <w:rPr>
          <w:b/>
          <w:bCs/>
        </w:rPr>
        <w:t>Año:</w:t>
      </w:r>
      <w:r>
        <w:rPr/>
        <w:t xml:space="preserve"> Diligencie el año de manera completa en el cual se está controlando la temperatura.</w:t>
      </w:r>
    </w:p>
    <w:p>
      <w:pPr>
        <w:pStyle w:val="Normal"/>
        <w:jc w:val="both"/>
        <w:rPr/>
      </w:pPr>
      <w:r>
        <w:rPr>
          <w:b/>
          <w:bCs/>
        </w:rPr>
        <w:t>Mes:</w:t>
      </w:r>
      <w:r>
        <w:rPr/>
        <w:t xml:space="preserve"> Diligencie el nombre del mes en letras en el cual se está controlando la tempera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rigerador/Congelador N°:</w:t>
      </w:r>
      <w:r>
        <w:rPr/>
        <w:t xml:space="preserve"> Relacione el tipo de temperatura que esta controlando de refrigeración o congelación, de existir más de un equipo en la SAFL, por favor asigne un número a cada equipo y relaciónelo en este instrumento.</w:t>
      </w:r>
    </w:p>
    <w:p>
      <w:pPr>
        <w:pStyle w:val="Normal"/>
        <w:jc w:val="both"/>
        <w:rPr/>
      </w:pPr>
      <w:r>
        <w:rPr>
          <w:b/>
          <w:bCs/>
        </w:rPr>
        <w:t xml:space="preserve">Responsable del diligenciamiento: </w:t>
      </w:r>
      <w:r>
        <w:rPr/>
        <w:t>Diligencie el nombre completo de la persona responsable del registro de la temperatura.</w:t>
      </w:r>
    </w:p>
    <w:p>
      <w:pPr>
        <w:pStyle w:val="Normal"/>
        <w:jc w:val="both"/>
        <w:rPr/>
      </w:pPr>
      <w:r>
        <w:rPr>
          <w:b/>
          <w:bCs/>
        </w:rPr>
        <w:t>Temperatura de seguridad:</w:t>
      </w:r>
      <w:r>
        <w:rPr/>
        <w:t xml:space="preserve"> Recuerde: La temperatura de refrigeración debe ser entre 3 y 5 grados centígrados y la temperatura de congelación mínimo a menos 3 grados centígrados. Si al momento de realizar el control evidencia que la temperatura no se encuentra en este rango, infórmelo inmediatamente a quien corresponda para la toma de las medidas respectivas.</w:t>
      </w:r>
    </w:p>
    <w:p>
      <w:pPr>
        <w:pStyle w:val="Normal"/>
        <w:jc w:val="both"/>
        <w:rPr/>
      </w:pPr>
      <w:r>
        <w:rPr>
          <w:b/>
          <w:bCs/>
        </w:rPr>
        <w:t>Temperatura en grados centígrados:</w:t>
      </w:r>
      <w:r>
        <w:rPr/>
        <w:t xml:space="preserve"> Marque con una equis (X) o un punto (.), la temperatura registrada en el termómetro cruzándola con el día de la semana y la hora en la cual está efectuando la toma. Preferiblemente seleccione una misma hora para todos los días y asegúrese de realizar la toma dos veces al día a intervalos regulares.</w:t>
      </w:r>
    </w:p>
    <w:p>
      <w:pPr>
        <w:pStyle w:val="Normal"/>
        <w:jc w:val="both"/>
        <w:rPr/>
      </w:pPr>
      <w:r>
        <w:rPr>
          <w:b/>
          <w:bCs/>
        </w:rPr>
        <w:t>Firma del responsable del diligenciamiento:</w:t>
      </w:r>
      <w:r>
        <w:rPr/>
        <w:t xml:space="preserve"> Coloque las iniciales del nombre de la persona que esta efectuando la toma de temperatura.</w:t>
      </w:r>
    </w:p>
    <w:p>
      <w:pPr>
        <w:pStyle w:val="Normal"/>
        <w:jc w:val="both"/>
        <w:rPr/>
      </w:pPr>
      <w:r>
        <w:rPr>
          <w:b/>
          <w:bCs/>
        </w:rPr>
        <w:t xml:space="preserve">Observaciones: </w:t>
      </w:r>
      <w:r>
        <w:rPr/>
        <w:t>Notas aclaratorias sobre eventos relacionados en la verificación y registro de temperatura. Ejemplo: Lavado de nevera, corte de luz, daño del equipo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851" w:right="851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13295"/>
    </w:tblGrid>
    <w:tr>
      <w:trPr/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36004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NTROL DE TEMPERATURAS DE REFRIGERACIÓN O CONGELACIÓN</w:t>
          </w:r>
        </w:p>
      </w:tc>
    </w:tr>
  </w:tbl>
  <w:p>
    <w:pPr>
      <w:pStyle w:val="Normal"/>
      <w:tabs>
        <w:tab w:val="clear" w:pos="708"/>
        <w:tab w:val="left" w:pos="403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sz w:val="24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ComentariosCar">
    <w:name w:val="comentarios Car"/>
    <w:qFormat/>
    <w:rPr>
      <w:rFonts w:ascii="Arial" w:hAnsi="Arial" w:cs="Arial"/>
      <w:i/>
      <w:color w:val="80808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j">
    <w:name w:val="b_aj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omentarios">
    <w:name w:val="comentarios"/>
    <w:basedOn w:val="Normal"/>
    <w:qFormat/>
    <w:pPr>
      <w:jc w:val="both"/>
    </w:pPr>
    <w:rPr>
      <w:i/>
      <w:color w:val="80808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INEAMIE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9:00Z</dcterms:created>
  <dc:creator>Martinez Rincon, Luis Carlos</dc:creator>
  <dc:description/>
  <cp:keywords/>
  <dc:language>en-US</dc:language>
  <cp:lastModifiedBy>WISTON JOSE GUTIERREZ GAONA</cp:lastModifiedBy>
  <cp:lastPrinted>2015-10-05T10:34:00Z</cp:lastPrinted>
  <dcterms:modified xsi:type="dcterms:W3CDTF">2022-07-29T17:19:00Z</dcterms:modified>
  <cp:revision>2</cp:revision>
  <dc:subject>secretaría distrital de salud</dc:subject>
  <dc:title>m</dc:title>
</cp:coreProperties>
</file>